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процедур закупівел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п. 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  Постанови Кабінету Міністрів України </w:t>
        <w:br/>
        <w:t xml:space="preserve">від 11 жовтня 2016 р. № 710 «Про ефективне використання державних коштів» із змінами внесеними Постановою Кабінету Міністрів України 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від 16 грудня 2020 р. № 1266</w:t>
        </w:r>
      </w:hyperlink>
      <w:r>
        <w:rPr/>
        <w:t> «Про внесення змін до постанов Кабінету Міністрів України від 1 серпня 2013 р. № 631 і від 11 жовтня 2016 р. № 710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250"/>
        <w:gridCol w:w="1996"/>
        <w:gridCol w:w="4138"/>
        <w:gridCol w:w="3402"/>
      </w:tblGrid>
      <w:tr>
        <w:trPr>
          <w:trHeight w:val="34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редмета закупівлі із зазначенням коду ЄЗ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та ідентифікатор закупівл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</w:t>
            </w:r>
          </w:p>
        </w:tc>
      </w:tr>
      <w:tr>
        <w:trPr>
          <w:trHeight w:val="76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і та якісні характеристик предмета закуп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ої вартості предмета закупівлі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К 021:2015: 77110000-4 — Послуги, пов’язані з виробництвом сільськогосподарської продукції (Оренда сільськогосподарської техніки з оператором разом з паливно-мастильними матеріалами ДК 021:2015: 77111000-1 – Оренда сільськогосподарської техніки з оператором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A-2025-05-01-013110-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760 000,00 грн (п’ять мільйонів сімсот шістдесят тисяч грн. 00 коп.) з ПД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амовника є необхідність у закупівлі послуг даного виду, оскільки за своїми якісними та технічними характеристиками найбільше відповідає вимогам та потребам замовника. Тому, для дотримання принципів Закону, а саме максимальної економії та ефективності замовником було прийнято рішення провести закупівлю саме даного виду послу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К 021:2015: 77110000-4 — Послуги, пов’язані з виробництвом сільськогосподарської продукції (Оренда сільськогосподарської техніки з оператором разом з паливно-мастильними матеріалами ДК 021:2015: 77111000-1 – Оренда сільськогосподарської техніки з оператором)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ідготовка ґрунту (1200 га –дискування 2-ох кратне ) – 2400 г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осів з внесенням добрив- 1200 г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закінчення послуг до 25 травня 2025 року, з правом дострокового їх виконання з письмовим погодженням Замовник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техніки, що орендуєтьс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рактор колісний NEW HOLLAND ТВ 390, об’єм двигуна 8700, потужність двигуна 250 кВт – 2 штук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орона дискова ANTARES 6 x 4 – 1 штук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осівний комплекс MASCHIO GASPARDO, модель METRO FRAME – 1 штук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сівним матеріалом та засобами захисту рослин здійснюється за рахунок Замовник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наданні послуг Орендодавець повинен передбачити застосування заходів із захисту довкілля відповідно до законодавств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місці виконання послуг Виконавець зобов’язаний вжити необхідні заходи по техніці безпеки і пожежної безпеки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 повинен надавати можливість безперешкодно здійснювати контроль за своєю діяльністю Замовнику на всіх стадіях надання по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чікувана вартість  предмета закупівл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є 5 760 000,00 грн (п’ять мільйонів сімсот шістдесят тисяч грн. 00 коп.)  з ПДВ і визначена відповідно до примірної методики визначення очікуваної вартості предмета закупівлі (затверджена наказом Міністерства розвитку економіки, торгівлі та сільського господарства України від 18.02.2020 року №275) виходячи з моніторингу цін на ринку таких послу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val="uk-UA" w:eastAsia="ru-RU"/>
              </w:rPr>
              <w:t>Щодо розміру бюджетного призначенн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статті 4 Закону планування закупівель здійснюється на підставі наявної потреби у закупівлі товарів, робіт і послуг. Заплановані закупівлі включаються до річного плану закупі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. Закупівля здійснюється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н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чного плану.  Затверджено кошторис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, в якому зокрема передбачаються видатки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у сільськогосподарської техніки з операторо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eastAsia="zh-CN" w:bidi="ar-S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nuk.com.ua/pravova-baza/postanova-kmu-pro-vnesennia-zmin-do-postanov-kabinetu-ministriv-ukrainy-vid-1-serpnia-2013-r-631-i-vid-11-zhovtnia-2016-r-7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8:00Z</dcterms:created>
  <dc:creator>User</dc:creator>
  <dc:description/>
  <cp:keywords/>
  <dc:language>en-US</dc:language>
  <cp:lastModifiedBy>Admin</cp:lastModifiedBy>
  <dcterms:modified xsi:type="dcterms:W3CDTF">2025-05-01T14:24:00Z</dcterms:modified>
  <cp:revision>20</cp:revision>
  <dc:subject/>
  <dc:title/>
</cp:coreProperties>
</file>